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Настоящее положение разработано в соответствии с Законом РФ «Об образовании», Уставом школы и регламентирует содержание и порядок текущего контроля и промежуточной аттестации учащихся Верхнечирской ООШ филиала МБОУ «Боковская СОШ» Боковского района  (далее- школа), их перевод по итогам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Положение о текущем контроле и промежуточной аттестации учащихся разрабатывается и принимается педагогическим совет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и промежуточная аттестация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усматривают определение уровня освоения обязательного минимума содержания образования  обучающимися,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ются данным Положением и осуществляются  в виде отметок по пятибалльной шкале во 2 – 9 классах (минимальный балл – 1, максимальный балл – 5), которые выставляются в классный журнал и дневник обучающегося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ценивание результатов учебной деятельности  учащихся  1 класса в  течение  учебного  года и учащихся 2 класса в течение 1 четверти  осуществляется  качественно (освоил, не освоил) без фиксации их достижений в  классных  журналах в виде отметок по 5-балльной системе.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обучающихся – вид внутреннего контроля, проводимого школой , в результате которого фиксируется освоение обучающимися определенной части образовательной программы (курса, класса) и принимается административное решение о возможности получать образование на следующем этапе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е общеобразовательных программ в  школе осуществляется в очной форме.  С  учетом потребностей обучающихся возможны следующие формы: очно-заочная (вечерняя), заочная, экстернат, семейное образование, самообразование. Допускается сочетание указанных форм освоения обще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Целью текущего контроля и промежуточной аттестации является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 личности и человеческого достоинства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становление фактического уровня теоретических знаний и пониманий учащихся по предметам обязательного компонента учебного плана, их практических  умений и навыков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отнесение этого уровня с требованиями образовательного стандарта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контроль  выполнения учеб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екущи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left" w:pos="1080" w:leader="none"/>
        </w:tabs>
        <w:spacing w:lineRule="auto" w:line="240" w:before="0" w:after="0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екущий контроль включает в себя поурочное оценивание достижений обучающихся, которое осуществляет учитель, преподающий предмет, по результатам устного опроса, письменных работ обучающего и контрольного характера и других  форм, определяемых учителем с учетом контингента обучающихся, содержания учебного материала, специфики преподаваемого предмета,  используемых  им образовательных технологий и других обстоятельств. По результатам текущего контроля учитель выставляет итоговые отметки:</w:t>
      </w:r>
    </w:p>
    <w:p>
      <w:pPr>
        <w:pStyle w:val="Style15"/>
        <w:ind w:left="798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четвертные (2 – 9 классы), </w:t>
      </w:r>
    </w:p>
    <w:p>
      <w:pPr>
        <w:pStyle w:val="Style15"/>
        <w:ind w:left="798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довые (2 – 9 класс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Текущему   контролю подлежат учащиеся всех классов школы, кроме учащихся 1 класса и учащихся 2 класса в 1 четверти.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у текущего контроля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 Избранная форма аттестации учителем подается одновременно с представлением календарно-тематического графика изучения программы руководителю МС, который составляет общий график проведения контрольных и практически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Результаты работ учащихся контрольного характера должны бы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ажены в классном журнале, как правило, к следующему уроку по этому предмету. Работы оцениваются по пятибалльной системе. Отметка за письменные работы по русскому языку и литературе выставляется в классный журнал через дроб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Если по результатам контрольной работы обученность  оказалась менее 50%, учителю необходимо доложить руководителю МС, исполняющему обязанности заместителя директора по учебно-воспитательной работе, пересмотреть свое тематическое планирование, выделить необходимое количество уроков для устранения пробелов и написания повторной контро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Учащиеся, обучающиеся на дому, аттестуются только по предметам, включенным в индивидуальный пл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Учащиеся, временно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в санаторно-лесных школах,  реабилитационных общеобразовательных учреждениях аттестуются на основе их аттестации в этих учебных заведениях.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Учащиеся, пропустившие по не зависящим от них обстоятельства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вины учебного времени, не аттестуются. Вопрос об аттестации таких учащихся решается в индивидуальном порядке директором школы п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огласованию с родителями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 Отметка учащегося за четверть или полугодие (за исключением рейтинговой системы),  как правило, не может превышать среднюю арифметическую результатов 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Минимальная накопляемость оценок на конец учебной четверти должна бы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менее трех оценок при ведении предмета 1 час в недел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менее шести оценок при ведении предмета в объеме 2 часов в недел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менее девяти оценок при ведении предмета в объеме 3 часов в недел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менее двенадцати оценок при ведении предмета в объеме 4 час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менее пятнадцати оценок при ведении предмета в объеме 5 часов в неделю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Четвертные, годовые оценки выставляются за три дня до начала каникул или начала аттестационного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межуточная  аттестация проводится по отдельным предметам  в конце учебного года, начиная с 1 класса. Решение о проведении промежуточной аттестации принимается педагогическим советом  школы и утверждается приказом  заведующего обособленным структурным подразделением не позднее 30 октября текущего учебного года.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Целями промежуточной аттестации являют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стандарта (а на период их отсутствия нормами, заложенными в реализуемых программах) во всех классах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3.Форму промежуточн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учитель. Промежуточная аттестация может проводиться как письменно, так и устно. Формами проведения письменной аттестации являютс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ктант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ная рабо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чинение или изложение с творческим задание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стирова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стным формам промежуточной аттестации относятс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рка техники чтения (для учащихся 2-5 классов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дача нормативов по физической подготовк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щита рефера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замен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чет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еседова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Экзаменационные билеты и практические задания к ним, письменные контрольные задания, тематика рефератов, перечень тем учебного курса для собеседования, а также продолжительность проведения письменных работ разрабатываются МО школы в соответствии с государственным стандартом общего образования и утверждаются приказом заведующего обособленным структурным подразделени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ый материал хранится в сейфе  заведующего обособленным структурным подразделени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т годовой аттестации учащиеся освобождаются:</w:t>
      </w:r>
    </w:p>
    <w:p>
      <w:pPr>
        <w:pStyle w:val="Normal"/>
        <w:shd w:fill="FFFFFF" w:val="clear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состоянию здоровья по заключению медицинск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еры районных, областных предметных олимпиад и конкурсов, проводимых органами управле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Отметки за ответ при любой форме проведения промежуточной 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Письменные работы проводятся по утвержденному  заведующим обособленным структурным подразделением расписанию, которое не позднее, чем за 2 недели до начала аттестации доводится до сведения учителей, обучающихся и их родителей (законных представителей). Расписание промежуточной аттестации составляется  руководителем МС за 2 недели до начала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Тексты письменных работ выдаются членам аттестационной комиссии за 30 минут до начала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Учащиеся, получившие на промежуточной аттестации неудовлетворительные отметки, проходят аттестацию повторно в июне, но не раньше, чем через две недели после окончания учебного года. При необходимости по решению педагогического совета школы ученику может быть разрешено пройти повторную аттестацию в авгус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Классные руководители или  руководитель МС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аттестации — в письменном виде под роспись родителей с указанием даты ознакомления. Письменное извещение родителям о неудовлетворительных результатах аттестации хранится в личном деле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Аттестационные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Списки аттестационных комиссий, даты контроля, консультации утверждаются руководством общеобразовательного учреждения до 10 мая. Срок проведения промежуточного контроля – с 15 по 31 мая. При составлении расписания необходимо учитывать, что в день проводится только один экзамен (аттестация), между двумя экзаменами (аттестациями) – не менее двух дней (исключая выходные дн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 Аттестационная комиссия для промежуточной аттестации может состоять из 2 преподавателей: экзаменующего учителя и ассист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По проведении промежуточной аттестации аттестационная комиссия сдает протокол с оценкой, полученной в ходе аттестации, и анализ соответствия знаний обучающихся требованиям государственных образовательных стандартов по схеме или вопросам, разработанным администрацие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4.Промежуточная аттестация обучающихся осуществляются  учителями по пятибалльной системе (минимальный балл – «1», максимальный – «5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еревод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чащиеся, успешно освоившие содержание учебных программ за учебный год, решением педагогического совета переводятся в следующий кла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ащиеся 1-го класса переводятся во 2-о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Учащиеся I и II ступеней, имеющие по итогам учебного года 2 и более неудовлетворительные отметки по предметам, педсоветом школы по письменному согласию родителей  (лиц, их заменяющих) могу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ставлены на повторны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ведены в следующий класс на домашнее обучение по состоянию здоровья или на обучение в форме семей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I и II ступени, закончившие учебный  год с одной неудовлетворительной отметкой, переводятся педагогическим советом  по письменному согласию родителей (лиц, их заменяющих) условно на следующий год обучения с обязательством  ликвидации задолженности в течение первой четверти учебного года. Окончательное решение в этом случае педагогический совет выносит по окончании первой четвер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70"/>
        </w:tabs>
        <w:ind w:left="2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0"/>
        </w:tabs>
        <w:ind w:left="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"/>
        </w:tabs>
        <w:ind w:left="8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8:00Z</dcterms:created>
  <dc:creator>Admin</dc:creator>
  <dc:description/>
  <cp:keywords/>
  <dc:language>en-US</dc:language>
  <cp:lastModifiedBy>user</cp:lastModifiedBy>
  <dcterms:modified xsi:type="dcterms:W3CDTF">2024-11-14T15:06:00Z</dcterms:modified>
  <cp:revision>10</cp:revision>
  <dc:subject/>
  <dc:title/>
</cp:coreProperties>
</file>