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чир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 МБОУ «Боковская СОШ имени Я.П.Теличенко»Бо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9.2021 г.                                                                           № 114/2</w:t>
      </w:r>
    </w:p>
    <w:p>
      <w:pPr>
        <w:pStyle w:val="Normal"/>
        <w:jc w:val="center"/>
        <w:rPr/>
      </w:pPr>
      <w:r>
        <w:rPr/>
        <w:t>х. Верхнечир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ядке обеспечения пита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хся 1-9 классов в 2021-2022  уч.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 от 29 декабря 2012 года №273-ФЗ «Об образовании в Российской Федерации» (с изменениями от 08.12.2020г), в соответствии с СанПиН 2.3/2.4.3590-20 «Санитарно-эпидемиологические требования к организации общественного питания населения», вступившими с 1 января 2021 года Постановлением Главного государственного санитарного врача России от 27 октября 2020 г. №32 , с целью организованного обеспечения учащихся 1-9 классов питанием, в связи с пожеланиями родительской 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ледующий порядок обеспечения питанием с 01.09.2021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итание учащимся предоставляется согласно договору ПТПО «Боко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за  ведение необходимой документации по приходу  и расходу продуктов питания, хранение продуктов питания является  повар ПТПО «Бок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льготное и платное  питание предоставляется учащимся 1-9 классов по заявлению родителей или законных представителей во время больших перемен ( согласно расписанию звонков для учащихся 1-4, 5-9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писки учащихся 5-9 классов, получающих льготное питание из расчета 38,00 руб. в день на человека, и учащихся 1-4 классов, получающих бесплатное питание из расчета 56,64 руб. в день на человека, ежемесячно по необходимости (в связи с изменениями в контингенте учащихся и  статусе семей)  коррект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1.5.  дежурный  учитель</w:t>
      </w:r>
      <w:r>
        <w:rPr/>
        <w:t xml:space="preserve"> </w:t>
      </w:r>
      <w:r>
        <w:rPr>
          <w:sz w:val="28"/>
          <w:szCs w:val="28"/>
        </w:rPr>
        <w:t xml:space="preserve"> согласно графику дежурства учителей по столовой: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 утром учитывает присутствующих и отсутствующих учащихся, подает повару заявку на питание и отмечает в табеле посещение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ром проводит осмотр работника пищеблока (повара) и делает записи в «Журнале здоровья» (Гигиеническом журнал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бракеражной комиссии участвует в снятии проб готовых блюд и органолиптической оце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писи в Журнале учета температурного режима холодильного оборуд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1.6. Классные 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т ежедневный учет получения учащимися льготного и платного питания и ежемесячно, в последний день месяца, сдают информацию заведующему фил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ют учащихся 5-9 классов о графике предоставления питания, учащихся 1-4 классов ежедневно приводят в столовую по графику  питания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родителей и учащихся всех категорий о порядке и стоимости (изменениях)  питания (завтрак, об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график предоставления питания учащимся 1-9 классов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твердить график посещения учащимися 1-9 классов школьной столовой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чащиеся 5-9 классов нельготных категорий имеют возможность выбрать меню, исходя из стоимости питания (56,64 руб или 38,00 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писок учащихся 5-9 классов на предоставление льгот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мся 1-4 классов всем  предоставляется бесплатное питание и дополнительн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исполнения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-                   Э.М.Виноградо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едоставления питания учащимся 1-9 клас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38"/>
        <w:gridCol w:w="37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 (56,64 руб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  (38,00 руб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ч05м-11ч20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ч25м-10ч35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ч10м-14ч30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рафик  посещения столовой учащимися 1-9 клас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38"/>
        <w:gridCol w:w="37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ч05м-11ч20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ч25м-10ч35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10м-14ч30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07:00Z</dcterms:created>
  <dc:creator>Компьютер</dc:creator>
  <dc:description/>
  <dc:language>en-US</dc:language>
  <cp:lastModifiedBy>элла виноградова</cp:lastModifiedBy>
  <cp:lastPrinted>2021-04-19T20:01:00Z</cp:lastPrinted>
  <dcterms:modified xsi:type="dcterms:W3CDTF">2021-10-15T18:07:00Z</dcterms:modified>
  <cp:revision>2</cp:revision>
  <dc:subject/>
  <dc:title>Муниципальное общеобразовательное учреждение</dc:title>
</cp:coreProperties>
</file>