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лагере дневного пребывания детей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и Верхнечирская ООШ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илиале МБОУ «Боковская СОШ имени Я.П.Теличенко» Боковского района </w:t>
      </w:r>
    </w:p>
    <w:p>
      <w:pPr>
        <w:pStyle w:val="Normal"/>
        <w:spacing w:before="40" w:after="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40" w:after="4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            </w:t>
      </w:r>
      <w:r>
        <w:rPr>
          <w:color w:val="000000"/>
        </w:rPr>
        <w:t>Лагерь дневного пребывания  детей (далее – «лагерь»)   организуется на базе Верхнечирской ООШ филиала  МБОУ «Боковская СОШ имени Я.П.Теличенко» Боковского района в  период  школьных   каникул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 </w:t>
      </w:r>
      <w:r>
        <w:rPr>
          <w:color w:val="000000"/>
        </w:rPr>
        <w:t>Цель работы лагеря- укрепление здоровья детей, развитие мотивации личности к познанию и творчеству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новные задачи лагеря: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действовать укреплению физического и духовного здоровья через разнообразные активные формы организации досуга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работу по профилактике заболеваний у детей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оптимальные условия для развития познавательных интересов и творческих способностей учащихс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Лагерь осуществляет свою деятельность в соответствии c действующим законодательством Российской Федерации, настоящим Положением и Положением о филиале.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ы деятельности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1. Лагерь организует свою деятельность в период каникул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2. Оздоровительно-образовательная деятельность лагеря осуществляется в соответствии с программами, утвержденными заведующим обособленным структурным подразделением Верхнечирская ООШ филиал  МБОУ «Боковская СОШ имени Я.П.Теличенко» Боковского района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3. Отряд  лагеря  формируются в количестве до 20 человек из числа учащихся Верхнечирская ООШ филиал  МБОУ «Боковская СОШ имени Я.П.Теличенко» Боковского района, будущих первоклассников .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4. Деятельность лагеря строится на принципах гуманизации, демократизации, свободы и ответственности, доступности, открытости, инициативы, научности и развивающего характера образовательного процесса . В течение лагерной смены учитываются  интересы детей и приоритетные направления работы Верхнечирской ООШ филиала  МБОУ «Боковская СОШ имени Я.П.Теличенко» Боковского района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частники образовательно-оздоровительного процесса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·        Участниками образовательно-оздоровительного процесса в лагере  являются учащиеся школы, будущие первоклассники,  педагогические и медицинские работники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·        Возраст воспитанников лагеря  - 6-15 лет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·        Преимущество при зачислении в лагерь имеют дети-сироты, дети, лишившиеся попечения родителей, дети из многодетных, неполных, малообеспеченных семей, дети-инвалиды, дети, пострадавших от Чернобыльской катастрофы, дети участников СВО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·        Зачисление детей в лагерь производится в соответствии с заявлениями родителей или лиц, их заменяющих, медицинских заключений о состоянии здоровья, на основании приказа по  Верхнечирской ООШ филиалу  МБОУ «Боковская СОШ имени Я.П.Теличенко» Боковского района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·        Комплектование педагогическими, медицинскими кадрами, обслуживающим персоналом осуществляет заведующий обособленным структурным подразделением Верхнечирская ООШ филиал  МБОУ «Боковская СОШ имени Я.П.Теличенко» Боковского района. совместно с начальником лагер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·       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Управление и руководство лагеря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·        Управление лагерем осуществляет  Верхнечирская ООШ филиал  МБОУ «Боковская СОШ имени Я.П.Теличенко» Боковского района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·        Непосредственное руководство лагерем осуществляет начальник лагеря, назначаемый приказом по Верхнечирской ООШ филиалу  МБОУ «Боковская СОШ имени Я.П.Теличенко» Боковского района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·        Начальник лагеря осуществляет свою деятельность на основе должностной инструкции и в соответствии с планированием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en-US"/>
        </w:rPr>
        <w:t xml:space="preserve">·        Лагерь работает в режиме </w:t>
      </w:r>
      <w:r>
        <w:rPr>
          <w:color w:val="000000"/>
        </w:rPr>
        <w:t>6</w:t>
      </w:r>
      <w:r>
        <w:rPr>
          <w:color w:val="000000"/>
          <w:lang w:val="en-US"/>
        </w:rPr>
        <w:t>-дневной рабочей недели.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·       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en-US"/>
        </w:rPr>
        <w:t xml:space="preserve">·        </w:t>
      </w:r>
      <w:r>
        <w:rPr>
          <w:color w:val="000000"/>
        </w:rPr>
        <w:t xml:space="preserve">Обязательно проводится инструктаж </w:t>
      </w:r>
      <w:r>
        <w:rPr>
          <w:color w:val="000000"/>
          <w:lang w:val="en-US"/>
        </w:rPr>
        <w:t>по технике безопасности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  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tt-RU"/>
        </w:rPr>
        <w:t>.</w:t>
      </w:r>
      <w:r>
        <w:rPr>
          <w:b/>
          <w:color w:val="000000"/>
        </w:rPr>
        <w:t xml:space="preserve"> Права и обязанности учащихся, посещающих лагерь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 </w:t>
      </w:r>
      <w:r>
        <w:rPr>
          <w:color w:val="000000"/>
          <w:lang w:val="en-US"/>
        </w:rPr>
        <w:t>Учащиеся лагеря имеют право: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на временное прекращение посещения лагеря по болезни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на свободное участие в запланированных досуговых мероприятиях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на участие в самоуправлении </w:t>
      </w:r>
      <w:r>
        <w:rPr>
          <w:color w:val="000000"/>
        </w:rPr>
        <w:t>отряда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en-US"/>
        </w:rPr>
        <w:t>Учащиеся обязаны</w:t>
      </w:r>
      <w:r>
        <w:rPr>
          <w:color w:val="000000"/>
        </w:rPr>
        <w:t>: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бережно относиться к используемому имуществу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выполнять законные требования администрации и работников лагеря.</w:t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Охрана жизни и здоровья детей в лагере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·       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·        </w:t>
      </w:r>
      <w:r>
        <w:rPr>
          <w:color w:val="000000"/>
        </w:rPr>
        <w:t xml:space="preserve">Воспитатель </w:t>
      </w:r>
      <w:r>
        <w:rPr>
          <w:color w:val="000000"/>
          <w:lang w:val="en-US"/>
        </w:rPr>
        <w:t xml:space="preserve">обязан ежедневно проводить инструктаж учащихся по правилам техники безопасности при выполнении различных видов </w:t>
      </w:r>
      <w:r>
        <w:rPr>
          <w:color w:val="000000"/>
        </w:rPr>
        <w:t>деятельности.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·         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</w:t>
      </w:r>
      <w:r>
        <w:rPr>
          <w:color w:val="000000"/>
        </w:rPr>
        <w:t>воспитателя или начальника лагеря.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·        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40" w:after="40"/>
        <w:jc w:val="both"/>
        <w:rPr>
          <w:b/>
          <w:b/>
          <w:color w:val="000000"/>
        </w:rPr>
      </w:pPr>
      <w:r>
        <w:rPr>
          <w:b/>
          <w:color w:val="000000"/>
        </w:rPr>
        <w:t>Должностная инструкция начальника лагеря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·        Начальник школьного лагеря назначается на должность и освобождается от должности директором школы.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·        Начальник летнего лагеря труда и отдыха подчиняется непосредственно директору школы. Начальнику школьного лагеря непосредственно подчиняются все работники лагер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чальник школьного лагеря: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планирует работу школьного летнего лагер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организует выполнение летней образовательно-оздоровительной программы школы и плана работы лагеря, контролирует их выполнение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 xml:space="preserve">направляет и контролирует деятельность </w:t>
      </w:r>
      <w:r>
        <w:rPr>
          <w:color w:val="000000"/>
        </w:rPr>
        <w:t xml:space="preserve">воспитателей </w:t>
      </w:r>
      <w:r>
        <w:rPr>
          <w:color w:val="000000"/>
          <w:lang w:val="en-US"/>
        </w:rPr>
        <w:t>и других работников школьного лагер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 xml:space="preserve">обеспечивает защиту интересов детей во время их пребывания в лагере;  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организует связь с родителями (законными представителями) учащихся, находящихся в лагере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контролирует организацию питания в лагере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организует обучение работников лагеря правилам охраны труда и техники безопасности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обеспечивает соблюдение всеми работниками лагеря режима рабочего дня, графика питания детей, выполнение правил и норм охраны труда, техники безопасности и противопожарной защиты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 xml:space="preserve">обеспечивает охрану жизни и здоровья учащихся, которые находятся в лагере;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оперативно извещает директора о каждом несчастном случае, принимает меры по оказанию первой доврачебной помощи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 xml:space="preserve">устанавливает контакты с внешними организациями, способными оказать содействие школьному лагерю. 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чальник лагеря должен иметь следующую документацию по школьному лагерю: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заявления родителей и учащихся; 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списки учащихся;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список сотрудников летнего лагеря;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приказы директора школы по лагерю;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графики работы лагеря и его работников;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план работы лагеря.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Начальник школьного лагеря должен знать: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решения органов управления образованием по вопросам организации летнего отдыха школьников, лагеря труда и отдыха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требования к оснащению и оборудованию спален, игровых, других помещений лагер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правила и нормы охраны труда, техники безопасности и противопожарной защиты лагер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чальник школьного лагеря имеет право: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требовать от администрации школы создания безопасных, здоровьесберегающих условий труда и отдыха учащихс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 xml:space="preserve">вносить предложения по совершенствованию образовательного процесса, режима работы лагеря;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 xml:space="preserve">присутствовать на занятиях воспитателей, руководителей трудовых объединений и педагогов дополнительного образования; 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 xml:space="preserve">давать оценку деятельности работников лагеря;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издавать распоряжения, касающиеся деятельности лагер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Начальник школьного лагеря несет ответственность: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за выполнение плана работы лагер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за качественную работу персонала школьного лагер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за качественное и своевременное питание детей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5. Связи по должности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чальник школьного лагеря: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соблюдает рабочий график, утвержденный директором школы (режим работы лагеря)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самостоятельно планирует свою работу на всю смену и на каждый день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проводит оперативные совещания с работниками лагер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ежедневно получает от работников лагеря отчеты о проделанной работе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получает от директора школы приказы, распоряжения, знакомит с ними работников лагер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информирует администрацию школы о возникших трудностях в ходе реализации программы и планов.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40" w:after="40"/>
        <w:jc w:val="both"/>
        <w:rPr/>
      </w:pPr>
      <w:r>
        <w:rPr>
          <w:b/>
          <w:color w:val="000000"/>
        </w:rPr>
        <w:t>Должностная инструкция педагога - воспитателя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en-US"/>
        </w:rPr>
        <w:t xml:space="preserve">·        </w:t>
      </w:r>
      <w:r>
        <w:rPr>
          <w:color w:val="000000"/>
        </w:rPr>
        <w:t xml:space="preserve">Воспитатель </w:t>
      </w:r>
      <w:r>
        <w:rPr>
          <w:color w:val="000000"/>
          <w:lang w:val="en-US"/>
        </w:rPr>
        <w:t> назначается на должность на период функционирования летнего лагеря из числа педагогических работников школы.</w:t>
      </w:r>
    </w:p>
    <w:p>
      <w:pPr>
        <w:pStyle w:val="Normal"/>
        <w:spacing w:before="40" w:after="40"/>
        <w:jc w:val="both"/>
        <w:rPr/>
      </w:pPr>
      <w:r>
        <w:rPr>
          <w:color w:val="000000"/>
          <w:lang w:val="en-US"/>
        </w:rPr>
        <w:t xml:space="preserve">·        </w:t>
      </w:r>
      <w:r>
        <w:rPr>
          <w:color w:val="000000"/>
        </w:rPr>
        <w:t xml:space="preserve">Воспитатель </w:t>
      </w:r>
      <w:r>
        <w:rPr>
          <w:color w:val="000000"/>
          <w:lang w:val="en-US"/>
        </w:rPr>
        <w:t xml:space="preserve">подчиняется начальнику лагеря, в своей работе руководствуется Положением о летнем лагере, настоящей должностной инструкцией. 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Воспитатель </w:t>
      </w:r>
      <w:r>
        <w:rPr>
          <w:color w:val="000000"/>
          <w:lang w:val="en-US"/>
        </w:rPr>
        <w:t xml:space="preserve">отвечает за организацию </w:t>
      </w:r>
      <w:r>
        <w:rPr>
          <w:color w:val="000000"/>
        </w:rPr>
        <w:t>воспитательной</w:t>
      </w:r>
      <w:r>
        <w:rPr>
          <w:color w:val="000000"/>
          <w:lang w:val="en-US"/>
        </w:rPr>
        <w:t xml:space="preserve"> деятельности учащихся в </w:t>
      </w:r>
      <w:r>
        <w:rPr>
          <w:color w:val="000000"/>
        </w:rPr>
        <w:t xml:space="preserve">отрядах </w:t>
      </w:r>
      <w:r>
        <w:rPr>
          <w:color w:val="000000"/>
          <w:lang w:val="en-US"/>
        </w:rPr>
        <w:t>в соответствии с учебной программой, планами работ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>Воспитатель</w:t>
      </w:r>
      <w:r>
        <w:rPr>
          <w:color w:val="000000"/>
          <w:lang w:val="en-US"/>
        </w:rPr>
        <w:t>: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планирует работу своего трудового объединения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организует ежедневн</w:t>
      </w:r>
      <w:r>
        <w:rPr>
          <w:color w:val="000000"/>
        </w:rPr>
        <w:t xml:space="preserve">ый отдых </w:t>
      </w:r>
      <w:r>
        <w:rPr>
          <w:color w:val="000000"/>
          <w:lang w:val="en-US"/>
        </w:rPr>
        <w:t xml:space="preserve"> учащихся, 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проводит ежедневный инструктаж по технике безопасности с учащимися перед выполнением ими различных видов работ, делая соответствующие записи в журнале инструктажа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ведет журнал учета и пропусков дней каждым учащимся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ежедневно представляет начальнику лагеря отчет о проделанной работе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несет ответственность за жизнь и здоровье детей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немедленно информирует начальника лагеря о происшествиях, связанных с жизнью и здоровьем детей.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Воспитатель </w:t>
      </w:r>
      <w:r>
        <w:rPr>
          <w:color w:val="000000"/>
          <w:lang w:val="en-US"/>
        </w:rPr>
        <w:t>должен знать: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локальные акты школы по вопросам организации летнего отдыха школьников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правила и нормы охраны труда, техники безопасности и противопожарной защиты.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Воспитатель </w:t>
      </w:r>
      <w:r>
        <w:rPr>
          <w:color w:val="000000"/>
          <w:lang w:val="en-US"/>
        </w:rPr>
        <w:t>имеет право: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принимать участие в планировании работы лагеря, анализе работы объединения за день, неделю, месяц;</w:t>
      </w:r>
    </w:p>
    <w:p>
      <w:pPr>
        <w:pStyle w:val="Normal"/>
        <w:spacing w:before="40" w:after="40"/>
        <w:jc w:val="both"/>
        <w:rPr/>
      </w:pPr>
      <w:r>
        <w:rPr>
          <w:color w:val="000000"/>
        </w:rPr>
        <w:t xml:space="preserve">• </w:t>
      </w:r>
      <w:r>
        <w:rPr>
          <w:color w:val="000000"/>
          <w:lang w:val="en-US"/>
        </w:rPr>
        <w:t>требовать от администрации школы, начальника лагеря создания безопасных условий труда;</w:t>
      </w:r>
    </w:p>
    <w:p>
      <w:pPr>
        <w:pStyle w:val="Normal"/>
        <w:spacing w:before="40" w:after="40"/>
        <w:jc w:val="both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За применение методов воспитания, связанных с физическим или психическим насилием над личностью, руководитель трудового объединения несет дисциплинарную ответственность и отстраняется от занимаемой должности.</w:t>
      </w:r>
    </w:p>
    <w:p>
      <w:pPr>
        <w:pStyle w:val="Normal"/>
        <w:spacing w:before="40" w:after="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02:00Z</dcterms:created>
  <dc:creator>Школа</dc:creator>
  <dc:description/>
  <cp:keywords/>
  <dc:language>en-US</dc:language>
  <cp:lastModifiedBy>элла виноградова</cp:lastModifiedBy>
  <cp:lastPrinted>2022-05-19T11:43:00Z</cp:lastPrinted>
  <dcterms:modified xsi:type="dcterms:W3CDTF">2025-05-14T13:45:00Z</dcterms:modified>
  <cp:revision>13</cp:revision>
  <dc:subject/>
  <dc:title/>
</cp:coreProperties>
</file>