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рхнечирская ООШ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ал МБОУ «Боковская СОШ имени Я.П.Теличенко» Бо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01.2022 г.                                                                           № 2</w:t>
      </w:r>
    </w:p>
    <w:p>
      <w:pPr>
        <w:pStyle w:val="Normal"/>
        <w:jc w:val="center"/>
        <w:rPr/>
      </w:pPr>
      <w:r>
        <w:rPr/>
        <w:t>х. Верхнечир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О назначении лица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ветственного за работу Интернета и внедрение системы контентной фильтрации в ОУ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обеспечения контентной фильтрации доступа ОУ к информации в Интернет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казываю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значить ответственным  за работу Интернета и внедрение системы контентной фильтрации в ОУ  зам. заведующего  по  информационным технологиям Кушнареву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ведующий филиалом-____/Виноградова Э.М./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6:13:00Z</dcterms:created>
  <dc:creator>Компьютер</dc:creator>
  <dc:description/>
  <cp:keywords/>
  <dc:language>en-US</dc:language>
  <cp:lastModifiedBy>элла виноградова</cp:lastModifiedBy>
  <cp:lastPrinted>2007-03-04T19:13:00Z</cp:lastPrinted>
  <dcterms:modified xsi:type="dcterms:W3CDTF">2022-03-29T17:31:00Z</dcterms:modified>
  <cp:revision>6</cp:revision>
  <dc:subject/>
  <dc:title>Муниципальное общеобразовательное учреждение</dc:title>
</cp:coreProperties>
</file>