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чирс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Боковская СОШ имени Я.П.Теличенко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1.2022 г.                                                                           № 3</w:t>
      </w:r>
    </w:p>
    <w:p>
      <w:pPr>
        <w:pStyle w:val="Normal"/>
        <w:jc w:val="center"/>
        <w:rPr/>
      </w:pPr>
      <w:r>
        <w:rPr/>
        <w:t>х. Верхнечи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назначении лиц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ветственного за внедрение технического ограничения доступ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информации на уровне Р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контентной фильтрации доступа ОУ к информации в Интерн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ответственным  за внедрение технического ограничения доступа к информации на уровне РО учителя информатики Галицыну Т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язать Галицыну Т.А. ознакомиться  с инструкцией для лица, ответственного за внедрение технического ограничения доступа к информации на уровне 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ом-____/Виноградова Э.М.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0:00Z</dcterms:created>
  <dc:creator>Компьютер</dc:creator>
  <dc:description/>
  <cp:keywords/>
  <dc:language>en-US</dc:language>
  <cp:lastModifiedBy>элла виноградова</cp:lastModifiedBy>
  <cp:lastPrinted>2015-09-14T09:11:00Z</cp:lastPrinted>
  <dcterms:modified xsi:type="dcterms:W3CDTF">2022-03-29T17:31:00Z</dcterms:modified>
  <cp:revision>7</cp:revision>
  <dc:subject/>
  <dc:title>Муниципальное общеобразовательное учреждение</dc:title>
</cp:coreProperties>
</file>