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чирская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МБОУ «Боковская СОШ имени Я.П.Теличенко» Бо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.09.2023 г.                                                                           № 111/2</w:t>
      </w:r>
    </w:p>
    <w:p>
      <w:pPr>
        <w:pStyle w:val="Normal"/>
        <w:jc w:val="center"/>
        <w:rPr/>
      </w:pPr>
      <w:r>
        <w:rPr/>
        <w:t>х. Верхнечи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закреплении наставнических пар, груп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ланом реализации системы наставничества педагогических работников и обучающих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Закрепить с «01» сентября 2023 г. наставническую пар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лассный руководитель  Соколова Е.А.(наставник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классный руководитель Брусков В.В. (наставляемый)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Закрепить с «01» сентября 2023 г. наставническую пар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ченица 8 класса Дерябкина Дарья  (наставник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ученик 8 класса Шведов Александр (наставляемый)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крепить с «01» сентября 2023 г. наставническую пар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лассный руководитель   Кушнарева Е.А..(наставник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ученик 4 класса Тарасов  Николай. (наставляемый)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крепить с «01» сентября 2023 г. наставническую пар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ный руководитель   Кушнарева Е.А..(наставник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ученик 1 класса Тарасов  Иван. (наставляемый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Закрепить с «01» сентября 2023 г. наставническую пар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циальный педагог, учитель Коновалова Е.В. (наставник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еница 1 класса Самарская Мария (наставляемый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Закрепить с «01» сентября 2023 г. наставническую пар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лассный руководитель 5 класса Виноградова Э.М. (наставник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еник 5 класса Гайворонский Никита (наставляемый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Закрепить с «01» сентября 2023 г. наставническую пар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ель музыки Брускова Г.И. (наставни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еница 8 класса Мунаева Хеда (наставляемый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Закрепить с «01» сентября 2023 г. наставническую пар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учитель химии Левина А.В. (наставник)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еница 9 класса Белова Валерия (наставляемый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Закрепить с «01» сентября 2023 г. наставническую пар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лассный руководитель 6 класса Галицына Т.А. (наставник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еница 6 класса Стесенко Полина (наставляем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дить индивидуальные планы (комплексы мероприятий) в рамках организации работы наставнических па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филиалом-____/Виноградова Э.М./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чирская ОО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МБОУ «Боковская СОШ имени Я.П.Теличенко» Бо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.09.2023 г.                                                                           № 111/1</w:t>
      </w:r>
    </w:p>
    <w:p>
      <w:pPr>
        <w:pStyle w:val="Normal"/>
        <w:jc w:val="center"/>
        <w:rPr/>
      </w:pPr>
      <w:r>
        <w:rPr/>
        <w:t>х. Верхнечир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 назначении куратора и наставников системы наставничества педагогических работ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дорожной картой по реализации Положения о системе наставничества педагогических работник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Назначить куратором реализации целевой модели наставничества Соколову  Елену Александровну, заместителя директора по УВ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уратору целевой модели наставничеств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. определить список наставников, срок – сентябрь 2023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2. определить список наставляемых, срок - сентябрь 2023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3. изучить утверждённую дорожную карту с наставниками и наставляемыми, срок - сентябрь 2023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4. разработать персонализированные программы наставничества совместно с наставниками и наставляемыми, срок – до конца октября 2023 го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5. разработать формы рабочих документов: - журнал наставн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глашение о сотрудничестве между наставником и наставляемы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ы ведения базы наставников и наставляемых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форму отчёта о проделанной работе по организации наставничества, срок–май 2024го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6. провести обучение наставников через проведение консультаций, организацию обмена опытом, подготовку методических материалов для сопровождения наставнической деятельности, срок – октябрь 2022 год. 2.7. информацию о системе наставничества разместить на официальном сайте Учреждения, срок – до 30 октября 2023 го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в своей работе руководствоваться утвержденным Положением о системе наставничества педагогических работников, срок – постоян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слушать отчет о промежуточных результатах выполнения дорожной карты на заседании Педагогического сов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ведующий филиалом-____/Виноградова Э.М./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5:00Z</dcterms:created>
  <dc:creator>Компьютер</dc:creator>
  <dc:description/>
  <cp:keywords/>
  <dc:language>en-US</dc:language>
  <cp:lastModifiedBy>элла виноградова</cp:lastModifiedBy>
  <cp:lastPrinted>2023-01-27T13:55:00Z</cp:lastPrinted>
  <dcterms:modified xsi:type="dcterms:W3CDTF">2023-11-20T11:55:00Z</dcterms:modified>
  <cp:revision>8</cp:revision>
  <dc:subject/>
  <dc:title>Муниципальное общеобразовательное учреждение</dc:title>
</cp:coreProperties>
</file>