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акты  ЛДП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 Верхнечирская ООШ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филиале МБОУ «Боковская СОШ имени Я.П.Теличенко» Боковского района </w:t>
      </w:r>
    </w:p>
    <w:p>
      <w:pPr>
        <w:pStyle w:val="Normal"/>
        <w:spacing w:before="40" w:after="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Ю</w:t>
      </w:r>
      <w:r>
        <w:rPr>
          <w:rFonts w:eastAsia="Calibri"/>
          <w:sz w:val="28"/>
          <w:szCs w:val="28"/>
          <w:lang w:eastAsia="en-US"/>
        </w:rPr>
        <w:t>ридический адрес: 346243 Ростовская область, Боковский район, хутор Верхнечирский, ул. Мира, 109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Фактический адрес: 346243 Ростовская область, Боковский район, хутор Верхнечирский, ул. Мира, 109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Телефон: 88638233141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3. Эл 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ve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hkol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-sh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02:00Z</dcterms:created>
  <dc:creator>Школа</dc:creator>
  <dc:description/>
  <cp:keywords/>
  <dc:language>en-US</dc:language>
  <cp:lastModifiedBy>элла виноградова</cp:lastModifiedBy>
  <cp:lastPrinted>2022-05-19T11:43:00Z</cp:lastPrinted>
  <dcterms:modified xsi:type="dcterms:W3CDTF">2025-05-14T14:17:00Z</dcterms:modified>
  <cp:revision>17</cp:revision>
  <dc:subject/>
  <dc:title/>
</cp:coreProperties>
</file>