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Верхнечирской ООШ филиала МБОУ «Боковская СОШ имени Я.П.Теличенко» Боковского район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984"/>
        <w:gridCol w:w="1560"/>
        <w:gridCol w:w="5386"/>
        <w:gridCol w:w="2268"/>
        <w:gridCol w:w="1785"/>
      </w:tblGrid>
      <w:tr>
        <w:trPr>
          <w:trHeight w:val="1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фак, 199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ЧОУ ДПО «Институт повышения квалификации и профессиональной переподготовки, менеджер в образовании,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 ОУ РО «Донской строительный колледж», специалист, ответственный за обеспечение безопасности дорожного движения, 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еджер в образова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»Мультиурок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неджер в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ОО «Институт дополнительного образован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юн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еспечение экологической безопасности при работах в области по обращению с опасными отходами 1-4 класса 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Центр профессионального образования «Развитие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, ответственный за обеспечение безопасности дорожного движения (28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«Оказание первой доврачебной помощи» (18ч) </w:t>
            </w:r>
            <w:r>
              <w:rPr>
                <w:rFonts w:cs="Times New Roman" w:ascii="Times New Roman" w:hAnsi="Times New Roman"/>
                <w:b/>
              </w:rPr>
              <w:t xml:space="preserve">Октябрь 2021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ФГОС во внеурочной деятельности» (36ч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ктябрь 2021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Профилактика коррупции в образовании» (36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Формирование нетерпимого отношения к проявлениям экстремизма и терроризма у обучающихся образовательных организаций» (36ч)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ООО "НПО ПРОФЭКСПОРТСОФТ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плат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Педагогический Университет РФ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юль 2022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ие компетенции классного руководителя при переходе в 2022 на обновленные ФГОС и онлайн-сервисы Минпросвещения РФ» (14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Центр инновационного образования и воспит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л рук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работы классного руководителя в образовательной организации» (250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 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доп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 дополнительного образования» (250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прел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щита детей от информации причиняющей вред их здоровью и (или) развитию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БУН «Новосибирский НИИ гигиены» Роспотребнад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здорового питания для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ой университет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й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Управление образовательной организ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«ИКТ в управлении образовательной организацией»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О ЦДПО «Академ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ентябрь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«Общие требования промышленной безопасности»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ФГАОУ ДПО «Академия реализации государственной политики и профессионального развития работников образования Министерства просвещения РФ». Цифровая экосистема ДП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прель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кола современного учителя. Развитие читательской грамотности»» (56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требований обновленных НОО, ФГОС ООО ФГОС в работе учителя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Июн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нструментальные компетенции руководителя образовательной организации» (4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Июль  2022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Внутренняя система оценки качества образования: развитие в соответствии с обновленными ФГОС» (3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 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(5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    2023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Преподавание русского языка, литературного чтения, литературы, родных языков и родных литератур в условиях введения федеральных образовательных программ НО, ОО и СОО» (2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нтр дополнительного образования (Корпоративный университет) РД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Июн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Организация воспитательной работы на основе мероприятий и проектов РДШ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ОО «Федерация развития образования» образовательная платформ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Педагогическая Академия РФ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густ  2022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Роль учителя в патриотическом воспитании и методика организации внеурочных занятий, направленных на сохранение исторической памяти» (14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ОО «Федерация развития образования» образовательная платформ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Университет Просвещения РФ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 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мплексная безопасность детей. Организация взаимодействия правоохранительным органам родительского комитета и общественного контроля по обеспечению безопасности в образовательных организациях» (14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ГБПОУ РО «Донской строительный колледж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  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грамма подготовки и переподготовки специалистов по безопасности дорожного движения на автомобильном транспорте» (4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Инфоурок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     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Финансовая грамотность для обучающихся средней школы в соответствии с ФГОС СОО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Методика обучения русскому языку в образовательных организациях в условиях реализации ФГОС»- 144ч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    202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грамма повышения квалификации «Охрана труда» (10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густ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Гражданская оборона и защита от чрезвычайных ситуаций природного и техногенного характера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  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 дополнительного образования: современные подходы к профессиональной деятельности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образовательного процесса: воспитательная работа, дополнительное образование, внеурочная деятельность» (14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щита персональных данных в образовательном учреждении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ятельность классного руководителя  в соответствии с ФГОС в условиях современной школы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безопасности объектов образования: противодействие терроризму и экстремизму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диаграмотность в современном информационном обществе» (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фориентация детей и подростков» (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Юнармия: воспитание патриотизма и развитие личности» (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ебования промышленной безопасности на объектах газораспределения и газопотребления (Б.7.)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инципы безопасности на рабочем месте и механизмы контроля их соблюдения » (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нклюзивное образование: нормативное регулирование» (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Московский институт профессиональной переподготовк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тиводействие коррупции в образовательной организации»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Использование образовательной платформы Сферум в процессе обучения в условиях реализации Федеральной образовательной программы» (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абота в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онлайн» (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Яндекс-сервисы: использование российских онлайн-инструментов в организации 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и администрировании работы образовательной организации»» (4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Яндекс-диск: использование российских онлайн-инструментов в организации 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и администрировании работы образовательной организации»» (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езопасная молодежная среда. Программа от РОСМОЛОДЕЖ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профилактической работы» (1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тиводействие распространению идеологии терроризма и экстремизма» (20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      2024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Профилактика распростран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онацизма и национализма» (1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ГАОУ высшего образования «Московский физико-технический институт (национальный исследовательский университет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скусственный интеллект для учителей» (7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приказ Мин.общего и проф.обр.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4.05.2019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377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лена  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,       соц. педагогика, 200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-специальное: учитель русского языка и литерату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кусств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Методика преподавания курса Искусство  в соответствии с ФГОС» (72ч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Методика преподавания  русского языка в соответствии с ФГОС» (72ч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Методика преподавания  литературы в соответствии с ФГОС» (72ч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Сентябрь 2020г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ассное 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ятельность классного руководителя в условиях реализации ФГОС (36ч)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ОО «НПО ПрофЭкспортСофт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Центр инновационного образования и воспит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Январь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работка персональных данных в образовательном учреждении» (17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л рук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работы классного руководителя в образовательной организации» (250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 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Доп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 дополнительного образования» (250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щита детей от информации причиняющей вред их здоровью и (или) развитию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БУН «Новосибирский НИИ гигиены» Роспотребнад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здорового питания для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(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Цифровая экосистема ДП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прель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кола современного учителя. Развитие читательской грамотности»» (56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6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5-7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(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 ) литература (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Юный художник», «Пиши правильно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Литература Дона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Основы финансовой грамотнос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нимательная грамматика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приказ от</w:t>
            </w:r>
            <w:r>
              <w:rPr>
                <w:rFonts w:cs="Times New Roman" w:ascii="Times New Roman" w:hAnsi="Times New Roman"/>
              </w:rPr>
              <w:t xml:space="preserve"> 20.04.2018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3)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а Татьяна  Арсент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199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-    преподав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ФГАОУ ДПО «Академия реализации государственной политики и профессионального развития работников образования Министерства просвещения РФ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 2021г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из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кола современного учителя физики» (100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2023г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из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кола современного учителя физики: достижения российской науки» (60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1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информатики в соответствии с ФГОС» (72ч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Сентябрь 2020г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ассное 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ятельность классного руководителя в условиях реализации ФГОС (36ч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ОО «Центр инновационного образования и воспит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л рук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работы классного руководителя в образовательной организации» (250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О ДПО «Инновационный образовательный центр повышения квалификации и переподготовки»Мой университет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организовать дистанционное обучение школьников и студентов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БУН «Новосибирский НИИ гигиены» Роспотребнад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здорового питания для школьни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ГБПОУ РО «Ростовский-на-Дону колледж связи и информатики» Центр опережающей профессиональной подготовк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кабрь  202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единой модели профориентационной деятельности (профминимум)» (3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ООО «Цифровое образование» Цифриу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Цифровое дополнительное образование: современные подходы и лучшие практики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7-9 к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ка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агия чисел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2.03.2019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/1)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н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ий политехнический институт,    химфак, 198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Учитель биологии» в Автономной некоммерческой организации ВПО «Европейский Университет «Бизнес Треугольник», 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химик- технол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2023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Методика преподавания  биологии в соответствии с обновленными ФГОС ООО и СОО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1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Хим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Методика преподавания  химии в соответствии с ФГОС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2024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ностранный язык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 немецкого языка в соответствии с обновленными ФГОС ООО и СОО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ФГОС во внеурочной деятельности» (36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я и  педагогика инклюзивного образования в соответствии с ФГОС»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Сентябрь 2020г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ассное 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ятельность классного руководителя в условиях реализации ФГОС (36ч)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ГАО ДПО «Академия реализации государственной политики и профессионального развития работников образования Министерства просвещения РФ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2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м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Школа современного учителя химии: достижения российской науки»  (60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Автономная некоммерческая организация ВПО «Европейский Университет «Бизнес Треугольник»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прель 201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</w:rPr>
              <w:t xml:space="preserve"> по программе «Учитель биологии» (350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Центр инновационного образования и воспитания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НПО ПрофЭкспортСофт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щита детей от информации причиняющей вред их здоровью и (или) развитию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БУН «Новосибирский НИИ гигиены» Роспотребнад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здорового питания для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8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 (7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Экология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8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/1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Василий 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                    Вешенский педагогический колледж имени М.А.Шол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бразование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ическая деятельность в дополнительном образовании в соответствии с ФГОС» (36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юль 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хнолог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бучение учебному предмету «Труд (технология)» в условиях внесения изменений в ФОП ООО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безопасности и защиты Родины в условиях внесения изменений в ФОП ООО и ФОП СОО» (14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  физкультуры в соответствии с обновленными ФГОС ООО и СОО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я и  педагогика инклюзивного образования в соответствии с ФГОС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Октябрь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образовательного процесса с применением дистанционных технологий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  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. руковод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ятельность классного руководителя в условиях реализации  ФГОС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Центр инновационного образования и воспит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ООО «Центр профессионального образования «Развитие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кабрь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одготовка спортивных судей главной судейской коллегии и судейских бригад по организации и проведению тестирования населения по выполнению физкультурных и спортивных мероприятий Всероссийского физкультурно-спортивного комплекса «Готов к труду и обороне (ГТО)» (1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ГБУ ДПО РО РИПК И ППР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Июнь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требований обновленных ФГОС НОО, ФГОС ООО в работе учителя» (для учителей физической культуры РО)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ГАУ ДПО РО «Институт развития образовани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Октябрь  2024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Учебный  предмет «Основы безопасности и защиты Родины»: практико-ориентированное обучение» (2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(5-9 к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 (5-8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 8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ахматы» (1-4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Физкульт-ура!» (5-9 к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3.2019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/1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кова Галин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енское педагогическое училищ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. классы, 198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старшая пионерво-жат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юль 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 музыки в соответствии с обновленными ФГОС ООО и СОО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ограф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Методика преподавания  географии в соответствии с обновленными ФГОС ООО и СОО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  2022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математики в соответствии с ФГОС ООО и СОО» (72ч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202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ка преподавания истории в соответствии с 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и СОО» .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ентябрь  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Методика преподавания обществознания в соответствии с обновленными ФГОС» .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Октябрь 2020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«Организация образовательного процесса с применением дистанционных технологий» (72ч)</w:t>
            </w:r>
            <w:r>
              <w:rPr>
                <w:rFonts w:cs="Times New Roman" w:ascii="Times New Roman" w:hAnsi="Times New Roman"/>
                <w:b/>
              </w:rPr>
              <w:t xml:space="preserve"> Ноябрь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я и  педагогика инклюзивного образования в соответствии с ФГОС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ООО «Центр инновационного образования и воспитания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БУ ДПО РО «Ростовский институт повышения квалификации и профессиональной переподготовки работников образования»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ектные команды в образовательной системе в условиях реализации национального проекта «Образование»: от построения до эффективной работы» (1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ФГАОУ ДПО «Академия реализации государственной политики и профессионального развития работников образования Министерства просвещения РФ». Цифровая экосистема ДП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юн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требований обновленных НОО, ФГОС ООО ФГОС в работе учителя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1-8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5-6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5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7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                 Светлана 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. классы,  200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Реализация  обновленных ФГОС во внеурочной деятельности» (36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Ноябрь 2024г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ассное 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ятельность классного руководителя в условиях реализации обновленных ФГОС (36ч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КС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«Методика преподавания ОРКСЭ в соответствии с ФГОС» (36ч)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ООО «Центр инновационного образования и воспитания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л рук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работы классного руководителя в образовательной организации» (250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я и  педагогика инклюзивного образования в соответствии с ФГОС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ООО «НПО ПрофЭкспортСофт»)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Июл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ГАУ ДПО РО «Институт развития образовния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 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чальные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Реализация требований обновленных ФГОС НОО, ФГОС ООО в работе учителя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БУН «Новосибирский НИИ гигиены» Роспотребнад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здорового питания для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ГБУ ДПО РО «Ростовский институт повышения квалификации и профессиональной подготовки работников образования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й 2022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Обновленный ФГОС НОО: предметное содержание и развитие функциональной грамотности обучающихся» ( 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 (2,3 кл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Физкультур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обр. искусство ОРК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Будь здоров» (1-4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округ нас мир» (1-4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Формула здорового питания» (1-4 к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 от 22.02.2018г №110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Еле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.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ЧОУ ДПО «Институт переподготовки и повышения квалификации»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 2024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ач.классы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обновленных ФГОС начального общего образова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ФГОС во внеурочной деятельности» (36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Сентябрь 2020г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ассное 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ятельность классного руководителя в условиях реализации ФГОС (36ч)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Центр инновационного образования и воспитани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Январь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работка персональных данных в образовательном учреждении» (17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л рук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работы классного руководителя в образовательной организации» (250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щита детей от информации причиняющей вред их здоровью и (или) развитию» (3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  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К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преподавания ОРКСЭ в соответствии с обновленным ФГОС» (80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АНО ДПО «Инновационный образовательный центр повышения квалификации и переподготовки»Мой университет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0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организовать дистанционное обучение школьников и студентов» (72ч)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БУН «Новосибирский НИИ гигиены» Роспотребнад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0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здорового питания для школьников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нтр дополнительного образования (Корпоративный университет) РД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Июнь 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воспитательной работы на основе мероприятий и проектов РД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ФГАОУ ДПО «Академия реализации государственной политики и профессионального развития работников образования Министерства просвещения РФ». Цифровая экосистема ДП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юль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 Преподавание учебного предмета «Физическая культура» в условиях обновленного ФГОС НО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   2022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(5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ООО "НПО ПРОФЭКСПОРТСОФТ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Педагогический Университет РФ»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юль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ие компетенции классного руководителя при переходе в 2022 на обновленные ФГОС и онлайн-сервисы Минпросвещения РФ» (14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ООО "Межреспубликанский институт повышения квалификации и переподготовки кадров  при Президиуме ФР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плат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Академический Университет РФ»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  2022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Наставничество как педагогический подход в работе классного руководителя. Участие в мероприятиях Минпросвещения РФ в 2023 году (Год педагога и наставника)» (14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БОУ «Всероссийский детский центр «Орленок»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урс дистанционного обучения Вводный дистанционный курс в программу «Орлята Росси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АНО "Диалог»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   2023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Академия госпаблик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езопасная молодежная среда. Программа от РОСМОЛОДЕЖ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обенности проведения профилактической работы с детьми» (2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нформационная безопасность» (1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профилактической работы» (1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психологической работы с детьми и молодежью» (1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филактика распространения ВИЧ-инфекции» (10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филактика девиантного поведения» (20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филактика потребления психоактивных веществ» (1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оциальное проектирование и грантовая поддержка» (1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тиводействие распространению идеологии терроризма и экстремизма» (20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      2024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Профилактика распрост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ацизма и национализма» (1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Московский институт профессиональной переподготовки и повышения квалификации педагогов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ябрь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работы с обучающимися с ограниченными возможностями здоровья (ОВЗ) в соответствии с ФГОС» (7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.классы (1,4 кл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Физкульту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.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стория Донского края» (1-4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Умным умникам и умницам» (1-4 к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8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/1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ле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,                          Шахтинское педагогическое училище,  199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тябрь 2023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В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оздание коррекционно-развивающей среды  для детей с ОВЗ в соответствии с  обновленными ФГОС» (72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тябрь 2024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ятельность педагога-психолога  в соответствии с  обновленными ФГОС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обновленных ФГОС во внеурочной деятельности» (3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2024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браз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ическая деятельность в дополнительном образовании в соответствии с обновленными ФГОС» (3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 2024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ДНКН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курса «Основы духовно-нравственной культуры народов России» в соответствии с обновленными ФГОС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 Деятельность социального педагога в соответствии с обновленными ФГОС». (72ч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Октябрь 2024г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ассное 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ятельность классного руководителя в условиях реализации обновленных ФГОС (72ч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Октябрь 202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а преподавания географии  в соответствии с обновленными ФГОС (72ч)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иртуальная информационно-образовательная среда» (36ч)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ОО «Центр инновационного образования и воспит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коронавируса, гриппа и других острых респираторных вирусных инфекций в общеобразовательных организациях» (1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ая переподготовка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л рук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работы классного руководителя в образовательной организации» (250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ОО «НПО ПрофЭкспортСофт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БУН «Новосибирский НИИ гигиены» Роспотребнад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здорового питания для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(ФГАОУ ДПО «Академия реализации государственной политики и профессионального развития работников образования Министерства просвещения РФ». Цифровая экосистема ДП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й  2022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Реализация требований обновленных НОО ФГОС, ООО ФГОС в работе учителя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Инновационный образовательный цен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ой университет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   2024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Организация работы педагога по профилактике употребления ПАВ среди школьников» (24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 ДПО «ЛингваНова» Педагоги Росс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     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«Использование российских онлайн-инструментов в организации образовательного процесса и администрировании работы образовательной организации»» (3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(0,25ст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(0,25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   (5,6,8,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Бумажный мир» (1-4 к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Доноведение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Цветочная фантазия» (5-9 к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7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21-09-09T10:57:00Z</cp:lastPrinted>
  <dcterms:modified xsi:type="dcterms:W3CDTF">2025-01-13T06:28:00Z</dcterms:modified>
  <cp:revision>112</cp:revision>
  <dc:subject/>
  <dc:title/>
</cp:coreProperties>
</file>