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хнечирская ООШ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ал МБОУ «Боковская СОШ имени Я.П.Теличенко» Бо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01.2022 г.                                                                           № 1</w:t>
      </w:r>
    </w:p>
    <w:p>
      <w:pPr>
        <w:pStyle w:val="Normal"/>
        <w:jc w:val="center"/>
        <w:rPr/>
      </w:pPr>
      <w:r>
        <w:rPr/>
        <w:t>х. Верхнечи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 утверждении Положен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 работе Интернета и внедрению системы контентной фильтрации в О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обеспечения контентной фильтрации доступа ОУ к информации в Интернет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иказываю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ересмотреть и утвердить без изменений: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Инструкцию для лица, ответственного за внедрение технического ограничения доступа к информаци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Инструкцию для сотрудников о порядке действий при осуществлении контроля за использованием обучающимися сети Интерне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Должностную инструкцию учител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Должностную инструкцию лица, ответственного за работу Интернета и системы контентной фильтрации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Положение о Совете ОУ по вопросам регламентации доступа  к информации в Интернет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Правила использования сети Интернет в ОУ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едующий филиалом-____/Виноградова Э.М./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5:54:00Z</dcterms:created>
  <dc:creator>Компьютер</dc:creator>
  <dc:description/>
  <cp:keywords/>
  <dc:language>en-US</dc:language>
  <cp:lastModifiedBy>элла виноградова</cp:lastModifiedBy>
  <cp:lastPrinted>2019-04-01T11:39:00Z</cp:lastPrinted>
  <dcterms:modified xsi:type="dcterms:W3CDTF">2022-03-29T17:30:00Z</dcterms:modified>
  <cp:revision>11</cp:revision>
  <dc:subject/>
  <dc:title>Муниципальное общеобразовательное учреждение</dc:title>
</cp:coreProperties>
</file>