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Верхнечирской ООШ </w:t>
      </w:r>
    </w:p>
    <w:p>
      <w:pPr>
        <w:pStyle w:val="Normal"/>
        <w:jc w:val="right"/>
        <w:rPr/>
      </w:pPr>
      <w:r>
        <w:rPr/>
        <w:t>филиалом МБОУ «Боковская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ени Я.П.Теличенк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ковского района-</w:t>
      </w:r>
    </w:p>
    <w:p>
      <w:pPr>
        <w:pStyle w:val="Normal"/>
        <w:jc w:val="right"/>
        <w:rPr/>
      </w:pPr>
      <w:r>
        <w:rPr/>
        <w:t xml:space="preserve">_____Э.М.Виноградова </w:t>
      </w:r>
    </w:p>
    <w:p>
      <w:pPr>
        <w:pStyle w:val="Normal"/>
        <w:tabs>
          <w:tab w:val="clear" w:pos="708"/>
          <w:tab w:val="left" w:pos="3703" w:leader="none"/>
          <w:tab w:val="right" w:pos="9355" w:leader="none"/>
        </w:tabs>
        <w:jc w:val="right"/>
        <w:rPr>
          <w:sz w:val="22"/>
          <w:szCs w:val="22"/>
        </w:rPr>
      </w:pPr>
      <w:r>
        <w:rPr/>
        <w:t>Приказ от 31.08.2022г.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вонков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2-2023 уч.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-4 класс)</w:t>
        <w:tab/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52"/>
        <w:gridCol w:w="421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: «Разговор о важн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00мин- 8ч 30 м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9 ч. 00 мин. – 9 ч. 4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9 ч. 55 мин. – 10 ч. 4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1 ч. 10 мин. – 11 ч. 5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2 ч. 05 мин. – 12 ч. 5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3 ч. 00 мин. – 13 ч. 4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3 ч. 55 мин. – 14 ч. 4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4 ч. 50 мин. – 15 ч. 3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5 ч 45 мин – 16 ч 30 м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 2022-2023 уч.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5-9 класс)</w:t>
        <w:tab/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52"/>
        <w:gridCol w:w="421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недельник: «Разговор о важн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00мин- 8ч 30 м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9 ч. 00 мин. – 9 ч. 4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9 ч. 55 мин. – 10 ч. 4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ч. 50 мин. – 11 ч. 3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2 ч. 05 мин. – 12 ч. 5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3 ч. 00 мин. – 13 ч. 4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3 ч. 55 мин. – 14 ч. 40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5 ч. 00 мин. – 15 ч. 45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5 ч 55 мин – 16 ч 40 м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5:00Z</dcterms:created>
  <dc:creator>Галицын Н.Г.</dc:creator>
  <dc:description/>
  <cp:keywords/>
  <dc:language>en-US</dc:language>
  <cp:lastModifiedBy>элла виноградова</cp:lastModifiedBy>
  <cp:lastPrinted>2021-04-19T20:05:00Z</cp:lastPrinted>
  <dcterms:modified xsi:type="dcterms:W3CDTF">2022-08-29T19:02:00Z</dcterms:modified>
  <cp:revision>4</cp:revision>
  <dc:subject/>
  <dc:title>«УТВЕРЖДАЮ»</dc:title>
</cp:coreProperties>
</file>